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СРЕДНЯЯ ОБЩЕОБРАЗОВАТЕЛЬНАЯ ШКОЛА № 65» Г.ГРОЗНОГО</w:t>
      </w:r>
    </w:p>
    <w:p>
      <w:pPr>
        <w:pStyle w:val="Standard"/>
        <w:spacing w:before="0" w:after="12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andard"/>
        <w:spacing w:before="0" w:after="120"/>
        <w:jc w:val="center"/>
        <w:rPr/>
      </w:pPr>
      <w:r>
        <w:rPr>
          <w:rStyle w:val="StrongEmphasis"/>
          <w:sz w:val="28"/>
          <w:szCs w:val="28"/>
        </w:rPr>
        <w:t>Информация об обеспечении возможности</w:t>
      </w:r>
    </w:p>
    <w:p>
      <w:pPr>
        <w:pStyle w:val="Standard"/>
        <w:spacing w:before="0" w:after="120"/>
        <w:jc w:val="center"/>
        <w:rPr/>
      </w:pPr>
      <w:r>
        <w:rPr>
          <w:rStyle w:val="StrongEmphasis"/>
          <w:sz w:val="28"/>
          <w:szCs w:val="28"/>
        </w:rPr>
        <w:t>получения образования инвалидами и лицами с ограниченными возможностями здоровья</w:t>
      </w:r>
      <w:r>
        <w:rPr/>
        <w:t> </w:t>
      </w:r>
    </w:p>
    <w:p>
      <w:pPr>
        <w:pStyle w:val="Standard"/>
        <w:spacing w:lineRule="auto" w:line="288"/>
        <w:ind w:firstLine="680"/>
        <w:jc w:val="both"/>
        <w:rPr/>
      </w:pPr>
      <w:r>
        <w:rPr/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andard"/>
        <w:spacing w:lineRule="auto" w:line="288"/>
        <w:ind w:firstLine="680"/>
        <w:jc w:val="both"/>
        <w:rPr/>
      </w:pPr>
      <w:r>
        <w:rPr/>
        <w:t>В качестве основной </w:t>
      </w:r>
      <w:r>
        <w:rPr>
          <w:b/>
        </w:rPr>
        <w:t>цели </w:t>
      </w:r>
      <w:r>
        <w:rPr/>
        <w:t>в области реализации права на образование детей с ограниченными возможностями здоровья в МБОУ СОШ №65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беспечение условий для реализации прав, учащихся с ОВЗ на получение бесплатного образовани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здание благоприятного психолого-педагогического климата для реализации индивидуальных способностей, учащихся с ОВЗ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вершенствование системы кадрового обеспеч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5825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показате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TableContents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ная адаптированная образовательная программа разработан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Вход с заднего двора оборудован пандусом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онструктивные особенности здания МБОУ «СОШ №65» не предусматривают наличие подъемников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Создание отдельного меню для инвалидов и лиц с ОВЗ не практикуется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Здания МБОУ «СОШ №65» оснащены противопожарной сигнализацией, информационным табло (указатель выхода), необходимыми табличками и указателями, и звуковой информацией для сигнализации об опасности.</w:t>
            </w:r>
          </w:p>
          <w:p>
            <w:pPr>
              <w:pStyle w:val="TableContents"/>
              <w:spacing w:lineRule="auto" w:line="252" w:before="0" w:after="283"/>
              <w:rPr/>
            </w:pPr>
            <w:r>
              <w:rPr/>
              <w:t>Для оказания доврачебной первичной медицинской помощи функционирует медицинский кабинет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нформационная база МБОУ «СОШ №65» оснащена: - электронной почтой; - выходом в Интернет; - функционирует официальный сайт.</w:t>
            </w:r>
          </w:p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меются мультимедийные средства обучения (экран, проектор), аудиотехника (музыкальный центр), компьютер, принтер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адровое обеспечение образования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 не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 xml:space="preserve"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43509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/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2"/>
    <w:basedOn w:val="Standard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9:00Z</dcterms:created>
  <dc:creator>футбол</dc:creator>
  <dc:description/>
  <cp:keywords/>
  <dc:language>en-US</dc:language>
  <cp:lastModifiedBy>2032017</cp:lastModifiedBy>
  <cp:lastPrinted>2017-11-24T16:26:00Z</cp:lastPrinted>
  <dcterms:modified xsi:type="dcterms:W3CDTF">2017-12-13T16:49:00Z</dcterms:modified>
  <cp:revision>2</cp:revision>
  <dc:subject/>
  <dc:title/>
</cp:coreProperties>
</file>